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02.03.2017 №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992"/>
        <w:gridCol w:w="1134"/>
        <w:gridCol w:w="1559"/>
        <w:gridCol w:w="1418"/>
        <w:gridCol w:w="127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Ставрополь, проспект Октябрьской Революции, 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Дзержинского, 1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Комсомольская,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Ленина, 74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1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1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2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2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2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Мира, 3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Южная, 1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Октябрьская, 1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ереулок Шеболдаева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ереулок Шеболдаева,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Ворошилова, 10/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Юности, 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 50 лет ВЛКСМ, 2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ВЛКСМ, 16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ВЛКСМ, 16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ВЛКСМ, 35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ВЛКСМ, 58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Бруснева,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Доваторцев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Доваторцев, 39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328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328/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4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4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4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Мира, 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Пирогова, 22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Пирогова, 38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Пирогова, 68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Серова, 4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Тухачевского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Шпаковская, 76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хлеба и хлебобулочных изделий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Шпаковская, 82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хлеб и хлебобулочные изд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мучных кулинарных изделий по адресу: г. Ставрополь, проспект Кулаков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мучных кулинарных изделий по адресу: г. Ставрополь, улица 50 лет ВЛКСМ, 1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учных кулинарных изделий по адресу: г. Ставрополь, улица 50 лет ВЛКСМ, 35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учных кулинарных изделий по адресу: г. Ставрополь, улица Доваторцев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учных кулинарных изделий по адресу: г. Ставрополь, улица Ленина, 3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4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w:anchor="Par4144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авильон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Ленина, 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Мира,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3 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Серова,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Чехова, 3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6 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авильон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 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авильон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7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Бруснев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7 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Шпаковская, 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 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мороженого, мучных кулинарных изделий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Шпаковская, 8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, данное требование распространяется в отношении лотов с № 1 по № 38 и          с № 41 по № 4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07.04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3-02T16:25:00Z</cp:lastPrinted>
  <dcterms:modified xsi:type="dcterms:W3CDTF">2017-03-02T13:46:00Z</dcterms:modified>
  <cp:revision>41</cp:revision>
  <dc:subject/>
  <dc:title>ИЗВЕЩЕНИЕ</dc:title>
</cp:coreProperties>
</file>